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0"/>
      </w:tblGrid>
      <w:tr>
        <w:trPr/>
        <w:tc>
          <w:tcPr>
            <w:tcW w:w="10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8000"/>
                <w:sz w:val="36"/>
                <w:szCs w:val="36"/>
              </w:rPr>
              <w:t xml:space="preserve">Modelo Unico de Certifcado de Producto Farmacéutico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TUR;Cambria" w:ascii="TIMES NEW ROMAN TUR;Cambria" w:hAnsi="TIMES NEW ROMAN TUR;Cambria"/>
                <w:b/>
                <w:bCs/>
                <w:color w:val="008000"/>
              </w:rPr>
              <w:t>CERTIFICADO DE UN PRODUCTO FARMACEUTICO</w:t>
            </w:r>
            <w:r>
              <w:rPr>
                <w:rFonts w:cs="TIMES NEW ROMAN TUR;Cambria" w:ascii="TIMES NEW ROMAN TUR;Cambria" w:hAnsi="TIMES NEW ROMAN TUR;Cambria"/>
                <w:b/>
                <w:bCs/>
                <w:color w:val="008000"/>
                <w:vertAlign w:val="superscript"/>
              </w:rPr>
              <w:t>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Este certificado está de acuerdo con el formato recomendado por la Organización Mundial de la Salud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ascii="TIMES NEW ROMAN TUR;Cambria" w:hAnsi="TIMES NEW ROMAN TUR;Cambria" w:cs="TIMES NEW ROMAN TUR;Cambria"/>
                <w:i/>
                <w:i/>
                <w:iCs/>
              </w:rPr>
            </w:pPr>
            <w:r>
              <w:rPr>
                <w:rFonts w:cs="TIMES NEW ROMAN TUR;Cambria" w:ascii="TIMES NEW ROMAN TUR;Cambria" w:hAnsi="TIMES NEW ROMAN TUR;Cambria"/>
                <w:i/>
                <w:iCs/>
              </w:rPr>
              <w:t>(Se adjuntan instrucciones generales y notas aclaratorias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No. de este certificado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País exportador (certificador)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País importador (solicitante)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eastAsia="TIMES NEW ROMAN TUR;Cambria" w:cs="TIMES NEW ROMAN TUR;Cambria"/>
              </w:rPr>
            </w:pPr>
            <w:r>
              <w:rPr>
                <w:rFonts w:eastAsia="TIMES NEW ROMAN TUR;Cambria" w:cs="TIMES NEW ROMAN TUR;Cambria" w:ascii="TIMES NEW ROMAN TUR;Cambria" w:hAnsi="TIMES NEW ROMAN TUR;Cambria"/>
              </w:rPr>
              <w:t xml:space="preserve">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1.Nombre y forma farmacéutica del producto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rFonts w:cs="TIMES NEW ROMAN TUR;Cambria" w:ascii="TIMES NEW ROMAN TUR;Cambria" w:hAnsi="TIMES NEW ROMAN TUR;Cambria"/>
              </w:rPr>
              <w:t>1.1. Principio(s) activo(s)</w:t>
            </w:r>
            <w:r>
              <w:rPr>
                <w:rFonts w:cs="TIMES NEW ROMAN TUR;Cambria" w:ascii="TIMES NEW ROMAN TUR;Cambria" w:hAnsi="TIMES NEW ROMAN TUR;Cambria"/>
                <w:vertAlign w:val="superscript"/>
              </w:rPr>
              <w:t>2</w:t>
            </w:r>
            <w:r>
              <w:rPr>
                <w:rFonts w:cs="TIMES NEW ROMAN TUR;Cambria" w:ascii="TIMES NEW ROMAN TUR;Cambria" w:hAnsi="TIMES NEW ROMAN TUR;Cambria"/>
              </w:rPr>
              <w:t xml:space="preserve"> y cantidad(es) por unidad de dosis</w:t>
            </w:r>
            <w:r>
              <w:rPr>
                <w:rFonts w:cs="TIMES NEW ROMAN TUR;Cambria" w:ascii="TIMES NEW ROMAN TUR;Cambria" w:hAnsi="TIMES NEW ROMAN TUR;Cambria"/>
                <w:vertAlign w:val="superscript"/>
              </w:rPr>
              <w:t>3</w:t>
            </w:r>
            <w:r>
              <w:rPr>
                <w:rFonts w:cs="TIMES NEW ROMAN TUR;Cambria" w:ascii="TIMES NEW ROMAN TUR;Cambria" w:hAnsi="TIMES NEW ROMAN TUR;Cambria"/>
              </w:rPr>
              <w:t>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rFonts w:cs="TIMES NEW ROMAN TUR;Cambria" w:ascii="TIMES NEW ROMAN TUR;Cambria" w:hAnsi="TIMES NEW ROMAN TUR;Cambria"/>
              </w:rPr>
              <w:t>Para la composición completa inclusive excipientes, ver anexo</w:t>
            </w:r>
            <w:r>
              <w:rPr>
                <w:rFonts w:cs="TIMES NEW ROMAN TUR;Cambria" w:ascii="TIMES NEW ROMAN TUR;Cambria" w:hAnsi="TIMES NEW ROMAN TUR;Cambria"/>
                <w:vertAlign w:val="superscript"/>
              </w:rPr>
              <w:t>4</w:t>
            </w:r>
            <w:r>
              <w:rPr>
                <w:rFonts w:cs="TIMES NEW ROMAN TUR;Cambria" w:ascii="TIMES NEW ROMAN TUR;Cambria" w:hAnsi="TIMES NEW ROMAN TUR;Cambria"/>
              </w:rPr>
              <w:t>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rFonts w:cs="TIMES NEW ROMAN TUR;Cambria" w:ascii="TIMES NEW ROMAN TUR;Cambria" w:hAnsi="TIMES NEW ROMAN TUR;Cambria"/>
              </w:rPr>
              <w:t>1.2. Está este producto autorizado para ser puesto en el mercado en el país exportador?</w:t>
            </w:r>
            <w:r>
              <w:rPr>
                <w:rFonts w:cs="TIMES NEW ROMAN TUR;Cambria" w:ascii="TIMES NEW ROMAN TUR;Cambria" w:hAnsi="TIMES NEW ROMAN TUR;Cambria"/>
                <w:vertAlign w:val="superscript"/>
              </w:rPr>
              <w:t>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rFonts w:cs="TIMES NEW ROMAN TUR;Cambria" w:ascii="TIMES NEW ROMAN TUR;Cambria" w:hAnsi="TIMES NEW ROMAN TUR;Cambria"/>
              </w:rPr>
              <w:t>(</w:t>
            </w:r>
            <w:r>
              <w:rPr>
                <w:rFonts w:cs="TIMES NEW ROMAN TUR;Cambria" w:ascii="TIMES NEW ROMAN TUR;Cambria" w:hAnsi="TIMES NEW ROMAN TUR;Cambria"/>
                <w:i/>
                <w:iCs/>
              </w:rPr>
              <w:t>Marcar según corresponda</w:t>
            </w:r>
            <w:r>
              <w:rPr>
                <w:rFonts w:cs="TIMES NEW ROMAN TUR;Cambria" w:ascii="TIMES NEW ROMAN TUR;Cambria" w:hAnsi="TIMES NEW ROMAN TUR;Cambria"/>
              </w:rPr>
              <w:t xml:space="preserve">)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TUR;Cambria" w:cs="TIMES NEW ROMAN TUR;Cambria" w:ascii="TIMES NEW ROMAN TUR;Cambria" w:hAnsi="TIMES NEW ROMAN TUR;Cambria"/>
                <w:b/>
                <w:bCs/>
                <w:i/>
                <w:iCs/>
              </w:rPr>
              <w:t xml:space="preserve"> </w:t>
            </w:r>
            <w:r>
              <w:rPr>
                <w:rFonts w:cs="TIMES NEW ROMAN TUR;Cambria" w:ascii="TIMES NEW ROMAN TUR;Cambria" w:hAnsi="TIMES NEW ROMAN TUR;Cambria"/>
                <w:b/>
                <w:bCs/>
                <w:i/>
                <w:iCs/>
              </w:rPr>
              <w:t>sí/no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1.3.¿Está este producto realmente en el mercado del país exportador?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rFonts w:cs="TIMES NEW ROMAN TUR;Cambria" w:ascii="TIMES NEW ROMAN TUR;Cambria" w:hAnsi="TIMES NEW ROMAN TUR;Cambria"/>
              </w:rPr>
              <w:t>(</w:t>
            </w:r>
            <w:r>
              <w:rPr>
                <w:rFonts w:cs="TIMES NEW ROMAN TUR;Cambria" w:ascii="TIMES NEW ROMAN TUR;Cambria" w:hAnsi="TIMES NEW ROMAN TUR;Cambria"/>
                <w:i/>
                <w:iCs/>
              </w:rPr>
              <w:t>Marcar según corresponda</w:t>
            </w:r>
            <w:r>
              <w:rPr>
                <w:rFonts w:cs="TIMES NEW ROMAN TUR;Cambria" w:ascii="TIMES NEW ROMAN TUR;Cambria" w:hAnsi="TIMES NEW ROMAN TUR;Cambria"/>
              </w:rPr>
              <w:t>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/no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rFonts w:cs="TIMES NEW ROMAN TUR;Cambria" w:ascii="TIMES NEW ROMAN TUR;Cambria" w:hAnsi="TIMES NEW ROMAN TUR;Cambria"/>
              </w:rPr>
              <w:t xml:space="preserve">Si la respuesta a 1.2. es </w:t>
            </w:r>
            <w:r>
              <w:rPr>
                <w:rFonts w:cs="TIMES NEW ROMAN TUR;Cambria" w:ascii="TIMES NEW ROMAN TUR;Cambria" w:hAnsi="TIMES NEW ROMAN TUR;Cambria"/>
                <w:u w:val="single"/>
              </w:rPr>
              <w:t>sí</w:t>
            </w:r>
            <w:r>
              <w:rPr>
                <w:rFonts w:cs="TIMES NEW ROMAN TUR;Cambria" w:ascii="TIMES NEW ROMAN TUR;Cambria" w:hAnsi="TIMES NEW ROMAN TUR;Cambria"/>
              </w:rPr>
              <w:t xml:space="preserve">, continuar con la sección 2A y omitir la sección 2B. Si la respuesta a 1.2. es </w:t>
            </w:r>
            <w:r>
              <w:rPr>
                <w:rFonts w:cs="TIMES NEW ROMAN TUR;Cambria" w:ascii="TIMES NEW ROMAN TUR;Cambria" w:hAnsi="TIMES NEW ROMAN TUR;Cambria"/>
                <w:u w:val="single"/>
              </w:rPr>
              <w:t>No</w:t>
            </w:r>
            <w:r>
              <w:rPr>
                <w:rFonts w:cs="TIMES NEW ROMAN TUR;Cambria" w:ascii="TIMES NEW ROMAN TUR;Cambria" w:hAnsi="TIMES NEW ROMAN TUR;Cambria"/>
              </w:rPr>
              <w:t xml:space="preserve"> omitir la sección 2A y continuar con la sección 2B</w:t>
            </w:r>
            <w:r>
              <w:rPr>
                <w:rFonts w:cs="TIMES NEW ROMAN TUR;Cambria" w:ascii="TIMES NEW ROMAN TUR;Cambria" w:hAnsi="TIMES NEW ROMAN TUR;Cambria"/>
                <w:vertAlign w:val="superscript"/>
              </w:rPr>
              <w:t>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rFonts w:cs="TIMES NEW ROMAN TUR;Cambria" w:ascii="TIMES NEW ROMAN TUR;Cambria" w:hAnsi="TIMES NEW ROMAN TUR;Cambria"/>
              </w:rPr>
              <w:t>2.A.1. : Número de la autorización</w:t>
            </w:r>
            <w:r>
              <w:rPr>
                <w:rFonts w:cs="TIMES NEW ROMAN TUR;Cambria" w:ascii="TIMES NEW ROMAN TUR;Cambria" w:hAnsi="TIMES NEW ROMAN TUR;Cambria"/>
                <w:vertAlign w:val="superscript"/>
              </w:rPr>
              <w:t xml:space="preserve">7 </w:t>
            </w:r>
            <w:r>
              <w:rPr>
                <w:rFonts w:cs="TIMES NEW ROMAN TUR;Cambria" w:ascii="TIMES NEW ROMAN TUR;Cambria" w:hAnsi="TIMES NEW ROMAN TUR;Cambria"/>
              </w:rPr>
              <w:t>del producto y fecha de emisión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rFonts w:cs="TIMES NEW ROMAN TUR;Cambria" w:ascii="TIMES NEW ROMAN TUR;Cambria" w:hAnsi="TIMES NEW ROMAN TUR;Cambria"/>
                <w:b/>
                <w:bCs/>
                <w:lang w:val="en-US" w:eastAsia="en-US"/>
              </w:rPr>
              <w:t xml:space="preserve">2.A.2. </w:t>
            </w:r>
            <w:r>
              <w:rPr>
                <w:rFonts w:cs="TIMES NEW ROMAN TUR;Cambria" w:ascii="TIMES NEW ROMAN TUR;Cambria" w:hAnsi="TIMES NEW ROMAN TUR;Cambria"/>
              </w:rPr>
              <w:t>Titular de la autorización del producto (nombre y dirección)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rFonts w:cs="TIMES NEW ROMAN TUR;Cambria" w:ascii="TIMES NEW ROMAN TUR;Cambria" w:hAnsi="TIMES NEW ROMAN TUR;Cambria"/>
              </w:rPr>
              <w:t>2.A.3.Condición del titular de la autorización del producto</w:t>
            </w:r>
            <w:r>
              <w:rPr>
                <w:rFonts w:cs="TIMES NEW ROMAN TUR;Cambria" w:ascii="TIMES NEW ROMAN TUR;Cambria" w:hAnsi="TIMES NEW ROMAN TUR;Cambria"/>
                <w:vertAlign w:val="superscript"/>
              </w:rPr>
              <w:t>8</w:t>
            </w:r>
            <w:r>
              <w:rPr>
                <w:rFonts w:cs="TIMES NEW ROMAN TUR;Cambria" w:ascii="TIMES NEW ROMAN TUR;Cambria" w:hAnsi="TIMES NEW ROMAN TUR;Cambria"/>
              </w:rPr>
              <w:t>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rFonts w:cs="TIMES NEW ROMAN TUR;Cambria" w:ascii="TIMES NEW ROMAN TUR;Cambria" w:hAnsi="TIMES NEW ROMAN TUR;Cambria"/>
              </w:rPr>
              <w:t>(</w:t>
            </w:r>
            <w:r>
              <w:rPr>
                <w:rFonts w:cs="TIMES NEW ROMAN TUR;Cambria" w:ascii="TIMES NEW ROMAN TUR;Cambria" w:hAnsi="TIMES NEW ROMAN TUR;Cambria"/>
                <w:i/>
                <w:iCs/>
              </w:rPr>
              <w:t>Marcar la catergoría que corresponda según se define en la nota 8</w:t>
            </w:r>
            <w:r>
              <w:rPr>
                <w:rFonts w:cs="TIMES NEW ROMAN TUR;Cambria" w:ascii="TIMES NEW ROMAN TUR;Cambria" w:hAnsi="TIMES NEW ROMAN TUR;Cambria"/>
              </w:rPr>
              <w:t>) a/b/c/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 TUR;Cambria" w:ascii="TIMES NEW ROMAN TUR;Cambria" w:hAnsi="TIMES NEW ROMAN TUR;Cambria"/>
                <w:b/>
                <w:bCs/>
                <w:lang w:val="en-US" w:eastAsia="en-US"/>
              </w:rPr>
              <w:t>2.A.3.1</w:t>
            </w:r>
            <w:r>
              <w:rPr>
                <w:rFonts w:cs="TIMES NEW ROMAN TUR;Cambria" w:ascii="TIMES NEW ROMAN TUR;Cambria" w:hAnsi="TIMES NEW ROMAN TUR;Cambria"/>
                <w:lang w:val="en-US" w:eastAsia="en-US"/>
              </w:rPr>
              <w:t>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rFonts w:cs="TIMES NEW ROMAN TUR;Cambria" w:ascii="TIMES NEW ROMAN TUR;Cambria" w:hAnsi="TIMES NEW ROMAN TUR;Cambria"/>
              </w:rPr>
              <w:t>Para las categorías b y c, el nombre y la dirección del fabricante que produce la forma farmacéutica es</w:t>
            </w:r>
            <w:r>
              <w:rPr>
                <w:rFonts w:cs="TIMES NEW ROMAN TUR;Cambria" w:ascii="TIMES NEW ROMAN TUR;Cambria" w:hAnsi="TIMES NEW ROMAN TUR;Cambria"/>
                <w:vertAlign w:val="superscript"/>
              </w:rPr>
              <w:t>9</w:t>
            </w:r>
            <w:r>
              <w:rPr>
                <w:rFonts w:cs="TIMES NEW ROMAN TUR;Cambria" w:ascii="TIMES NEW ROMAN TUR;Cambria" w:hAnsi="TIMES NEW ROMAN TUR;Cambria"/>
              </w:rPr>
              <w:t>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 TUR;Cambria" w:ascii="TIMES NEW ROMAN TUR;Cambria" w:hAnsi="TIMES NEW ROMAN TUR;Cambria"/>
                <w:b/>
                <w:bCs/>
                <w:lang w:val="en-US" w:eastAsia="en-US"/>
              </w:rPr>
              <w:t>2.A.4</w:t>
            </w:r>
            <w:r>
              <w:rPr>
                <w:rFonts w:cs="TIMES NEW ROMAN TUR;Cambria" w:ascii="TIMES NEW ROMAN TUR;Cambria" w:hAnsi="TIMES NEW ROMAN TUR;Cambria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rFonts w:cs="TIMES NEW ROMAN TUR;Cambria" w:ascii="TIMES NEW ROMAN TUR;Cambria" w:hAnsi="TIMES NEW ROMAN TUR;Cambria"/>
              </w:rPr>
              <w:t>¿Se adjunta resumen de las bases técnicas para aprobación del Registro Sanitrario ?</w:t>
            </w:r>
            <w:r>
              <w:rPr>
                <w:rFonts w:cs="TIMES NEW ROMAN TUR;Cambria" w:ascii="TIMES NEW ROMAN TUR;Cambria" w:hAnsi="TIMES NEW ROMAN TUR;Cambria"/>
                <w:vertAlign w:val="superscript"/>
              </w:rPr>
              <w:t>1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rFonts w:cs="TIMES NEW ROMAN TUR;Cambria" w:ascii="TIMES NEW ROMAN TUR;Cambria" w:hAnsi="TIMES NEW ROMAN TUR;Cambria"/>
              </w:rPr>
              <w:t>(</w:t>
            </w:r>
            <w:r>
              <w:rPr>
                <w:rFonts w:cs="TIMES NEW ROMAN TUR;Cambria" w:ascii="TIMES NEW ROMAN TUR;Cambria" w:hAnsi="TIMES NEW ROMAN TUR;Cambria"/>
                <w:i/>
                <w:iCs/>
              </w:rPr>
              <w:t>Marcar según corresponda</w:t>
            </w:r>
            <w:r>
              <w:rPr>
                <w:rFonts w:cs="TIMES NEW ROMAN TUR;Cambria" w:ascii="TIMES NEW ROMAN TUR;Cambria" w:hAnsi="TIMES NEW ROMAN TUR;Cambria"/>
              </w:rPr>
              <w:t>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rFonts w:cs="TIMES NEW ROMAN TUR;Cambria" w:ascii="TIMES NEW ROMAN TUR;Cambria" w:hAnsi="TIMES NEW ROMAN TUR;Cambria"/>
                <w:b/>
                <w:bCs/>
                <w:i/>
                <w:iCs/>
              </w:rPr>
              <w:t>sí/</w:t>
            </w:r>
            <w:r>
              <w:rPr>
                <w:rFonts w:cs="TIMES NEW ROMAN TUR;Cambria" w:ascii="TIMES NEW ROMAN TUR;Cambria" w:hAnsi="TIMES NEW ROMAN TUR;Cambria"/>
                <w:b/>
                <w:bCs/>
              </w:rPr>
              <w:t xml:space="preserve"> </w:t>
            </w:r>
            <w:r>
              <w:rPr>
                <w:rFonts w:cs="TIMES NEW ROMAN TUR;Cambria" w:ascii="TIMES NEW ROMAN TUR;Cambria" w:hAnsi="TIMES NEW ROMAN TUR;Cambria"/>
                <w:b/>
                <w:bCs/>
                <w:i/>
                <w:iCs/>
              </w:rPr>
              <w:t>no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A.5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rFonts w:cs="TIMES NEW ROMAN TUR;Cambria" w:ascii="TIMES NEW ROMAN TUR;Cambria" w:hAnsi="TIMES NEW ROMAN TUR;Cambria"/>
              </w:rPr>
              <w:t>La información de las condiciones de aprobación del producto que se adjunta, ¿es completa y conforme con la autorización?</w:t>
            </w:r>
            <w:r>
              <w:rPr>
                <w:rFonts w:cs="TIMES NEW ROMAN TUR;Cambria" w:ascii="TIMES NEW ROMAN TUR;Cambria" w:hAnsi="TIMES NEW ROMAN TUR;Cambria"/>
                <w:vertAlign w:val="superscript"/>
              </w:rPr>
              <w:t>1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rFonts w:cs="TIMES NEW ROMAN TUR;Cambria" w:ascii="TIMES NEW ROMAN TUR;Cambria" w:hAnsi="TIMES NEW ROMAN TUR;Cambria"/>
              </w:rPr>
              <w:t>(</w:t>
            </w:r>
            <w:r>
              <w:rPr>
                <w:rFonts w:cs="TIMES NEW ROMAN TUR;Cambria" w:ascii="TIMES NEW ROMAN TUR;Cambria" w:hAnsi="TIMES NEW ROMAN TUR;Cambria"/>
                <w:i/>
                <w:iCs/>
              </w:rPr>
              <w:t>Marcar según corresponda</w:t>
            </w:r>
            <w:r>
              <w:rPr>
                <w:rFonts w:cs="TIMES NEW ROMAN TUR;Cambria" w:ascii="TIMES NEW ROMAN TUR;Cambria" w:hAnsi="TIMES NEW ROMAN TUR;Cambria"/>
              </w:rPr>
              <w:t>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 TUR;Cambria" w:ascii="TIMES NEW ROMAN TUR;Cambria" w:hAnsi="TIMES NEW ROMAN TUR;Cambria"/>
                <w:b/>
                <w:bCs/>
                <w:lang w:val="en-US" w:eastAsia="en-US"/>
              </w:rPr>
              <w:t xml:space="preserve">2.A.6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rFonts w:cs="TIMES NEW ROMAN TUR;Cambria" w:ascii="TIMES NEW ROMAN TUR;Cambria" w:hAnsi="TIMES NEW ROMAN TUR;Cambria"/>
              </w:rPr>
              <w:t>Solicitante del certificado, si es diferente del titular de la autorización (nombre y dirección)</w:t>
            </w:r>
            <w:r>
              <w:rPr>
                <w:rFonts w:cs="TIMES NEW ROMAN TUR;Cambria" w:ascii="TIMES NEW ROMAN TUR;Cambria" w:hAnsi="TIMES NEW ROMAN TUR;Cambria"/>
                <w:vertAlign w:val="superscript"/>
              </w:rPr>
              <w:t>12</w:t>
            </w:r>
            <w:r>
              <w:rPr>
                <w:rFonts w:cs="TIMES NEW ROMAN TUR;Cambria" w:ascii="TIMES NEW ROMAN TUR;Cambria" w:hAnsi="TIMES NEW ROMAN TUR;Cambria"/>
              </w:rPr>
              <w:t>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 TUR;Cambria" w:ascii="TIMES NEW ROMAN TUR;Cambria" w:hAnsi="TIMES NEW ROMAN TUR;Cambria"/>
                <w:b/>
                <w:bCs/>
                <w:lang w:val="en-US" w:eastAsia="en-US"/>
              </w:rPr>
              <w:t xml:space="preserve">2.B.1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 xml:space="preserve">Solicitante del certificado (nombre y dirección):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 TUR;Cambria" w:ascii="TIMES NEW ROMAN TUR;Cambria" w:hAnsi="TIMES NEW ROMAN TUR;Cambria"/>
                <w:b/>
                <w:bCs/>
                <w:lang w:val="en-US" w:eastAsia="en-US"/>
              </w:rPr>
              <w:t xml:space="preserve">2.B.2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Condición del solicitante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rFonts w:cs="TIMES NEW ROMAN TUR;Cambria" w:ascii="TIMES NEW ROMAN TUR;Cambria" w:hAnsi="TIMES NEW ROMAN TUR;Cambria"/>
              </w:rPr>
              <w:t>(</w:t>
            </w:r>
            <w:r>
              <w:rPr>
                <w:rFonts w:cs="TIMES NEW ROMAN TUR;Cambria" w:ascii="TIMES NEW ROMAN TUR;Cambria" w:hAnsi="TIMES NEW ROMAN TUR;Cambria"/>
                <w:i/>
                <w:iCs/>
              </w:rPr>
              <w:t>Marcar la categoría que corresponda según se define en la nota 8</w:t>
            </w:r>
            <w:r>
              <w:rPr>
                <w:rFonts w:cs="TIMES NEW ROMAN TUR;Cambria" w:ascii="TIMES NEW ROMAN TUR;Cambria" w:hAnsi="TIMES NEW ROMAN TUR;Cambria"/>
              </w:rPr>
              <w:t xml:space="preserve">)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 TUR;Cambria" w:cs="TIMES NEW ROMAN TUR;Cambria" w:ascii="TIMES NEW ROMAN TUR;Cambria" w:hAnsi="TIMES NEW ROMAN TUR;Cambria"/>
                <w:i/>
                <w:iCs/>
                <w:lang w:val="en-US" w:eastAsia="en-US"/>
              </w:rPr>
              <w:t xml:space="preserve"> </w:t>
            </w:r>
            <w:r>
              <w:rPr>
                <w:rFonts w:cs="TIMES NEW ROMAN TUR;Cambria" w:ascii="TIMES NEW ROMAN TUR;Cambria" w:hAnsi="TIMES NEW ROMAN TUR;Cambria"/>
                <w:b/>
                <w:bCs/>
                <w:lang w:val="en-US" w:eastAsia="en-US"/>
              </w:rPr>
              <w:t>a/ b/ c</w:t>
            </w:r>
            <w:r>
              <w:rPr>
                <w:rFonts w:cs="TIMES NEW ROMAN TUR;Cambria" w:ascii="TIMES NEW ROMAN TUR;Cambria" w:hAnsi="TIMES NEW ROMAN TUR;Cambria"/>
                <w:b/>
                <w:bCs/>
                <w:i/>
                <w:iCs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 TUR;Cambria" w:ascii="TIMES NEW ROMAN TUR;Cambria" w:hAnsi="TIMES NEW ROMAN TUR;Cambria"/>
                <w:b/>
                <w:bCs/>
                <w:lang w:val="en-US" w:eastAsia="en-US"/>
              </w:rPr>
              <w:t>2.B.2.1</w:t>
            </w:r>
            <w:r>
              <w:rPr>
                <w:rFonts w:cs="TIMES NEW ROMAN TUR;Cambria" w:ascii="TIMES NEW ROMAN TUR;Cambria" w:hAnsi="TIMES NEW ROMAN TUR;Cambria"/>
                <w:lang w:val="en-US" w:eastAsia="en-US"/>
              </w:rPr>
              <w:t>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rFonts w:cs="TIMES NEW ROMAN TUR;Cambria" w:ascii="TIMES NEW ROMAN TUR;Cambria" w:hAnsi="TIMES NEW ROMAN TUR;Cambria"/>
              </w:rPr>
              <w:t xml:space="preserve">Para las categorías (b) y (c), el nombre y dirección del fabricante que produce la forma farmacéutica es </w:t>
            </w:r>
            <w:r>
              <w:rPr>
                <w:rFonts w:cs="TIMES NEW ROMAN TUR;Cambria" w:ascii="TIMES NEW ROMAN TUR;Cambria" w:hAnsi="TIMES NEW ROMAN TUR;Cambria"/>
                <w:vertAlign w:val="superscript"/>
              </w:rPr>
              <w:t>9</w:t>
            </w:r>
            <w:r>
              <w:rPr>
                <w:rFonts w:cs="TIMES NEW ROMAN TUR;Cambria" w:ascii="TIMES NEW ROMAN TUR;Cambria" w:hAnsi="TIMES NEW ROMAN TUR;Cambria"/>
              </w:rPr>
              <w:t xml:space="preserve">: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 TUR;Cambria" w:ascii="TIMES NEW ROMAN TUR;Cambria" w:hAnsi="TIMES NEW ROMAN TUR;Cambria"/>
                <w:b/>
                <w:bCs/>
                <w:lang w:val="en-US" w:eastAsia="en-US"/>
              </w:rPr>
              <w:t xml:space="preserve">2.B.3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 xml:space="preserve">¿Por qué no se dispone de la autorización de comercialización?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rFonts w:cs="TIMES NEW ROMAN TUR;Cambria" w:ascii="TIMES NEW ROMAN TUR;Cambria" w:hAnsi="TIMES NEW ROMAN TUR;Cambria"/>
              </w:rPr>
              <w:t>(</w:t>
            </w:r>
            <w:r>
              <w:rPr>
                <w:rFonts w:cs="TIMES NEW ROMAN TUR;Cambria" w:ascii="TIMES NEW ROMAN TUR;Cambria" w:hAnsi="TIMES NEW ROMAN TUR;Cambria"/>
                <w:i/>
                <w:iCs/>
              </w:rPr>
              <w:t>Marcar según corresponda</w:t>
            </w:r>
            <w:r>
              <w:rPr>
                <w:rFonts w:cs="TIMES NEW ROMAN TUR;Cambria" w:ascii="TIMES NEW ROMAN TUR;Cambria" w:hAnsi="TIMES NEW ROMAN TUR;Cambria"/>
              </w:rPr>
              <w:t xml:space="preserve">) </w:t>
            </w:r>
          </w:p>
        </w:tc>
      </w:tr>
      <w:tr>
        <w:trPr>
          <w:trHeight w:val="100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  <w:b/>
                <w:b/>
                <w:bCs/>
                <w:i/>
                <w:i/>
                <w:iCs/>
              </w:rPr>
            </w:pPr>
            <w:r>
              <w:rPr>
                <w:rFonts w:cs="TIMES NEW ROMAN TUR;Cambria" w:ascii="TIMES NEW ROMAN TUR;Cambria" w:hAnsi="TIMES NEW ROMAN TUR;Cambria"/>
                <w:b/>
                <w:bCs/>
                <w:i/>
                <w:iCs/>
              </w:rPr>
              <w:t>no necesaria/ no solicitada/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  <w:b/>
                <w:b/>
                <w:bCs/>
                <w:i/>
                <w:i/>
                <w:iCs/>
              </w:rPr>
            </w:pPr>
            <w:r>
              <w:rPr>
                <w:rFonts w:cs="TIMES NEW ROMAN TUR;Cambria" w:ascii="TIMES NEW ROMAN TUR;Cambria" w:hAnsi="TIMES NEW ROMAN TUR;Cambria"/>
                <w:b/>
                <w:bCs/>
                <w:i/>
                <w:iCs/>
              </w:rPr>
              <w:t>/en evaluación/ /denegada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rFonts w:cs="TIMES NEW ROMAN TUR;Cambria" w:ascii="TIMES NEW ROMAN TUR;Cambria" w:hAnsi="TIMES NEW ROMAN TUR;Cambria"/>
                <w:b/>
                <w:bCs/>
              </w:rPr>
              <w:t>2.B.4.</w:t>
            </w:r>
            <w:r>
              <w:rPr>
                <w:rFonts w:cs="TIMES NEW ROMAN TUR;Cambria" w:ascii="TIMES NEW ROMAN TUR;Cambria" w:hAnsi="TIMES NEW ROMAN TUR;Cambria"/>
              </w:rPr>
              <w:t xml:space="preserve">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rFonts w:cs="TIMES NEW ROMAN TUR;Cambria" w:ascii="TIMES NEW ROMAN TUR;Cambria" w:hAnsi="TIMES NEW ROMAN TUR;Cambria"/>
              </w:rPr>
              <w:t>Comentarios</w:t>
            </w:r>
            <w:r>
              <w:rPr>
                <w:rFonts w:cs="TIMES NEW ROMAN TUR;Cambria" w:ascii="TIMES NEW ROMAN TUR;Cambria" w:hAnsi="TIMES NEW ROMAN TUR;Cambria"/>
                <w:vertAlign w:val="superscript"/>
              </w:rPr>
              <w:t>13</w:t>
            </w:r>
            <w:r>
              <w:rPr>
                <w:rFonts w:cs="TIMES NEW ROMAN TUR;Cambria" w:ascii="TIMES NEW ROMAN TUR;Cambria" w:hAnsi="TIMES NEW ROMAN TUR;Cambria"/>
              </w:rPr>
              <w:t>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rFonts w:cs="TIMES NEW ROMAN TUR;Cambria" w:ascii="TIMES NEW ROMAN TUR;Cambria" w:hAnsi="TIMES NEW ROMAN TUR;Cambria"/>
                <w:b/>
                <w:bCs/>
              </w:rPr>
              <w:t>3.</w:t>
            </w:r>
            <w:r>
              <w:rPr>
                <w:rFonts w:cs="TIMES NEW ROMAN TUR;Cambria" w:ascii="TIMES NEW ROMAN TUR;Cambria" w:hAnsi="TIMES NEW ROMAN TUR;Cambria"/>
              </w:rPr>
              <w:t xml:space="preserve"> La Autoridad certificadora, ¿efectúa inspecciones periódicas de la planta de fabricación en la que se produce la forma farmacéutica?</w:t>
            </w:r>
          </w:p>
        </w:tc>
      </w:tr>
      <w:tr>
        <w:trPr>
          <w:trHeight w:val="100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rFonts w:cs="TIMES NEW ROMAN TUR;Cambria" w:ascii="TIMES NEW ROMAN TUR;Cambria" w:hAnsi="TIMES NEW ROMAN TUR;Cambria"/>
              </w:rPr>
              <w:t>(</w:t>
            </w:r>
            <w:r>
              <w:rPr>
                <w:rFonts w:cs="TIMES NEW ROMAN TUR;Cambria" w:ascii="TIMES NEW ROMAN TUR;Cambria" w:hAnsi="TIMES NEW ROMAN TUR;Cambria"/>
                <w:i/>
                <w:iCs/>
              </w:rPr>
              <w:t>Marcar según corresponda</w:t>
            </w:r>
            <w:r>
              <w:rPr>
                <w:rFonts w:cs="TIMES NEW ROMAN TUR;Cambria" w:ascii="TIMES NEW ROMAN TUR;Cambria" w:hAnsi="TIMES NEW ROMAN TUR;Cambria"/>
              </w:rPr>
              <w:t>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Si no procede, continuar con la pregunta 4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TUR;Cambria" w:cs="TIMES NEW ROMAN TUR;Cambria" w:ascii="TIMES NEW ROMAN TUR;Cambria" w:hAnsi="TIMES NEW ROMAN TUR;Cambria"/>
                <w:b/>
                <w:bCs/>
                <w:i/>
                <w:iCs/>
              </w:rPr>
              <w:t xml:space="preserve"> </w:t>
            </w:r>
            <w:r>
              <w:rPr>
                <w:rFonts w:cs="TIMES NEW ROMAN TUR;Cambria" w:ascii="TIMES NEW ROMAN TUR;Cambria" w:hAnsi="TIMES NEW ROMAN TUR;Cambria"/>
                <w:b/>
                <w:bCs/>
                <w:i/>
                <w:iCs/>
              </w:rPr>
              <w:t>si/ no/ no procede</w:t>
            </w:r>
            <w:r>
              <w:rPr>
                <w:rFonts w:cs="TIMES NEW ROMAN TUR;Cambria" w:ascii="TIMES NEW ROMAN TUR;Cambria" w:hAnsi="TIMES NEW ROMAN TUR;Cambria"/>
                <w:b/>
                <w:bCs/>
                <w:i/>
                <w:iCs/>
                <w:vertAlign w:val="superscript"/>
              </w:rPr>
              <w:t>4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 TUR;Cambria" w:ascii="TIMES NEW ROMAN TUR;Cambria" w:hAnsi="TIMES NEW ROMAN TUR;Cambria"/>
                <w:b/>
                <w:bCs/>
                <w:lang w:val="en-US" w:eastAsia="en-US"/>
              </w:rPr>
              <w:t xml:space="preserve">3.1. </w:t>
            </w:r>
          </w:p>
        </w:tc>
      </w:tr>
      <w:tr>
        <w:trPr>
          <w:trHeight w:val="297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Periodicidad de las inspecciones rutinarias (años)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rFonts w:cs="TIMES NEW ROMAN TUR;Cambria" w:ascii="TIMES NEW ROMAN TUR;Cambria" w:hAnsi="TIMES NEW ROMAN TUR;Cambria"/>
                <w:b/>
                <w:bCs/>
              </w:rPr>
              <w:t xml:space="preserve">3.2. </w:t>
            </w:r>
            <w:r>
              <w:rPr>
                <w:rFonts w:cs="TIMES NEW ROMAN TUR;Cambria" w:ascii="TIMES NEW ROMAN TUR;Cambria" w:hAnsi="TIMES NEW ROMAN TUR;Cambria"/>
              </w:rPr>
              <w:t>¿Se ha inspeccionado la fabricación de este tipo de forma farmacéutica?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rFonts w:cs="TIMES NEW ROMAN TUR;Cambria" w:ascii="TIMES NEW ROMAN TUR;Cambria" w:hAnsi="TIMES NEW ROMAN TUR;Cambria"/>
              </w:rPr>
              <w:t>(</w:t>
            </w:r>
            <w:r>
              <w:rPr>
                <w:rFonts w:cs="TIMES NEW ROMAN TUR;Cambria" w:ascii="TIMES NEW ROMAN TUR;Cambria" w:hAnsi="TIMES NEW ROMAN TUR;Cambria"/>
                <w:i/>
                <w:iCs/>
              </w:rPr>
              <w:t>Marcar según corresponda</w:t>
            </w:r>
            <w:r>
              <w:rPr>
                <w:rFonts w:cs="TIMES NEW ROMAN TUR;Cambria" w:ascii="TIMES NEW ROMAN TUR;Cambria" w:hAnsi="TIMES NEW ROMAN TUR;Cambria"/>
              </w:rPr>
              <w:t>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rFonts w:cs="TIMES NEW ROMAN TUR;Cambria" w:ascii="TIMES NEW ROMAN TUR;Cambria" w:hAnsi="TIMES NEW ROMAN TUR;Cambria"/>
                <w:b/>
                <w:bCs/>
                <w:i/>
                <w:iCs/>
              </w:rPr>
              <w:t>sí/</w:t>
            </w:r>
            <w:r>
              <w:rPr>
                <w:rFonts w:cs="TIMES NEW ROMAN TUR;Cambria" w:ascii="TIMES NEW ROMAN TUR;Cambria" w:hAnsi="TIMES NEW ROMAN TUR;Cambria"/>
                <w:i/>
                <w:iCs/>
              </w:rPr>
              <w:t xml:space="preserve"> </w:t>
            </w:r>
            <w:r>
              <w:rPr>
                <w:rFonts w:cs="TIMES NEW ROMAN TUR;Cambria" w:ascii="TIMES NEW ROMAN TUR;Cambria" w:hAnsi="TIMES NEW ROMAN TUR;Cambria"/>
                <w:b/>
                <w:bCs/>
                <w:i/>
                <w:iCs/>
              </w:rPr>
              <w:t>no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 TUR;Cambria" w:ascii="TIMES NEW ROMAN TUR;Cambria" w:hAnsi="TIMES NEW ROMAN TUR;Cambria"/>
                <w:b/>
                <w:bCs/>
                <w:lang w:val="en-US" w:eastAsia="en-US"/>
              </w:rPr>
              <w:t xml:space="preserve">3.3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rFonts w:cs="TIMES NEW ROMAN TUR;Cambria" w:ascii="TIMES NEW ROMAN TUR;Cambria" w:hAnsi="TIMES NEW ROMAN TUR;Cambria"/>
              </w:rPr>
              <w:t>¿Las instalaciones y procesos cumplen con las Buenas Prácticas de Manufactura como recomienda la Organización Mundial de la Salud?</w:t>
            </w:r>
            <w:r>
              <w:rPr>
                <w:rFonts w:cs="TIMES NEW ROMAN TUR;Cambria" w:ascii="TIMES NEW ROMAN TUR;Cambria" w:hAnsi="TIMES NEW ROMAN TUR;Cambria"/>
                <w:vertAlign w:val="superscript"/>
              </w:rPr>
              <w:t>1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rFonts w:cs="TIMES NEW ROMAN TUR;Cambria" w:ascii="TIMES NEW ROMAN TUR;Cambria" w:hAnsi="TIMES NEW ROMAN TUR;Cambria"/>
              </w:rPr>
              <w:t>(</w:t>
            </w:r>
            <w:r>
              <w:rPr>
                <w:rFonts w:cs="TIMES NEW ROMAN TUR;Cambria" w:ascii="TIMES NEW ROMAN TUR;Cambria" w:hAnsi="TIMES NEW ROMAN TUR;Cambria"/>
                <w:i/>
                <w:iCs/>
              </w:rPr>
              <w:t>Marcar según corresponde</w:t>
            </w:r>
            <w:r>
              <w:rPr>
                <w:rFonts w:cs="TIMES NEW ROMAN TUR;Cambria" w:ascii="TIMES NEW ROMAN TUR;Cambria" w:hAnsi="TIMES NEW ROMAN TUR;Cambria"/>
              </w:rPr>
              <w:t>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rFonts w:cs="TIMES NEW ROMAN TUR;Cambria" w:ascii="TIMES NEW ROMAN TUR;Cambria" w:hAnsi="TIMES NEW ROMAN TUR;Cambria"/>
                <w:b/>
                <w:bCs/>
                <w:i/>
                <w:iCs/>
              </w:rPr>
              <w:t>sí/no/no procede</w:t>
            </w:r>
            <w:r>
              <w:rPr>
                <w:rFonts w:cs="TIMES NEW ROMAN TUR;Cambria" w:ascii="TIMES NEW ROMAN TUR;Cambria" w:hAnsi="TIMES NEW ROMAN TUR;Cambria"/>
                <w:b/>
                <w:bCs/>
                <w:i/>
                <w:iCs/>
                <w:vertAlign w:val="superscript"/>
              </w:rPr>
              <w:t>14</w:t>
            </w:r>
            <w:r>
              <w:rPr>
                <w:rFonts w:cs="TIMES NEW ROMAN TUR;Cambria" w:ascii="TIMES NEW ROMAN TUR;Cambria" w:hAnsi="TIMES NEW ROMAN TUR;Cambria"/>
                <w:b/>
                <w:bCs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 TUR;Cambria" w:ascii="TIMES NEW ROMAN TUR;Cambria" w:hAnsi="TIMES NEW ROMAN TUR;Cambria"/>
                <w:b/>
                <w:bCs/>
                <w:lang w:val="en-US" w:eastAsia="en-US"/>
              </w:rPr>
              <w:t xml:space="preserve">4. </w:t>
            </w:r>
          </w:p>
        </w:tc>
      </w:tr>
      <w:tr>
        <w:trPr>
          <w:trHeight w:val="100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rFonts w:cs="TIMES NEW ROMAN TUR;Cambria" w:ascii="TIMES NEW ROMAN TUR;Cambria" w:hAnsi="TIMES NEW ROMAN TUR;Cambria"/>
              </w:rPr>
              <w:t>¿La información presentada por el solicitante satisface a la Autoridad certificadora en todos los aspectos de la fabricación del producto?</w:t>
            </w:r>
            <w:r>
              <w:rPr>
                <w:rFonts w:cs="TIMES NEW ROMAN TUR;Cambria" w:ascii="TIMES NEW ROMAN TUR;Cambria" w:hAnsi="TIMES NEW ROMAN TUR;Cambria"/>
                <w:vertAlign w:val="superscript"/>
              </w:rPr>
              <w:t>16</w:t>
            </w:r>
            <w:r>
              <w:rPr>
                <w:rFonts w:cs="TIMES NEW ROMAN TUR;Cambria" w:ascii="TIMES NEW ROMAN TUR;Cambria" w:hAnsi="TIMES NEW ROMAN TUR;Cambria"/>
              </w:rPr>
              <w:t xml:space="preserve"> (</w:t>
            </w:r>
            <w:r>
              <w:rPr>
                <w:rFonts w:cs="TIMES NEW ROMAN TUR;Cambria" w:ascii="TIMES NEW ROMAN TUR;Cambria" w:hAnsi="TIMES NEW ROMAN TUR;Cambria"/>
                <w:i/>
                <w:iCs/>
              </w:rPr>
              <w:t>Marcar según corresponda</w:t>
            </w:r>
            <w:r>
              <w:rPr>
                <w:rFonts w:cs="TIMES NEW ROMAN TUR;Cambria" w:ascii="TIMES NEW ROMAN TUR;Cambria" w:hAnsi="TIMES NEW ROMAN TUR;Cambria"/>
              </w:rPr>
              <w:t>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rFonts w:cs="TIMES NEW ROMAN TUR;Cambria" w:ascii="TIMES NEW ROMAN TUR;Cambria" w:hAnsi="TIMES NEW ROMAN TUR;Cambria"/>
                <w:i/>
                <w:iCs/>
              </w:rPr>
              <w:t xml:space="preserve">Si la respuesta es </w:t>
            </w:r>
            <w:r>
              <w:rPr>
                <w:rFonts w:cs="TIMES NEW ROMAN TUR;Cambria" w:ascii="TIMES NEW ROMAN TUR;Cambria" w:hAnsi="TIMES NEW ROMAN TUR;Cambria"/>
                <w:i/>
                <w:iCs/>
                <w:u w:val="single"/>
              </w:rPr>
              <w:t>No</w:t>
            </w:r>
            <w:r>
              <w:rPr>
                <w:rFonts w:cs="TIMES NEW ROMAN TUR;Cambria" w:ascii="TIMES NEW ROMAN TUR;Cambria" w:hAnsi="TIMES NEW ROMAN TUR;Cambria"/>
                <w:i/>
                <w:iCs/>
              </w:rPr>
              <w:t>,explicar</w:t>
            </w:r>
            <w:r>
              <w:rPr>
                <w:rFonts w:cs="TIMES NEW ROMAN TUR;Cambria" w:ascii="TIMES NEW ROMAN TUR;Cambria" w:hAnsi="TIMES NEW ROMAN TUR;Cambria"/>
              </w:rPr>
              <w:t xml:space="preserve">: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 TUR;Cambria" w:ascii="TIMES NEW ROMAN TUR;Cambria" w:hAnsi="TIMES NEW ROMAN TUR;Cambria"/>
                <w:b/>
                <w:bCs/>
                <w:i/>
                <w:iCs/>
                <w:lang w:val="en-US" w:eastAsia="en-US"/>
              </w:rPr>
              <w:t>sí/no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rFonts w:cs="TIMES NEW ROMAN TUR;Cambria" w:ascii="TIMES NEW ROMAN TUR;Cambria" w:hAnsi="TIMES NEW ROMAN TUR;Cambria"/>
              </w:rPr>
              <w:t>Dirección de la autoridad certificadora:</w:t>
            </w:r>
            <w:r>
              <w:rPr>
                <w:rFonts w:cs="TIMES NEW ROMAN TUR;Cambria" w:ascii="TIMES NEW ROMAN TUR;Cambria" w:hAnsi="TIMES NEW ROMAN TUR;Cambria"/>
                <w:i/>
                <w:iCs/>
              </w:rPr>
              <w:t xml:space="preserve">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Teléfono 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 TUR;Cambria" w:ascii="TIMES NEW ROMAN TUR;Cambria" w:hAnsi="TIMES NEW ROMAN TUR;Cambria"/>
                <w:lang w:val="en-US" w:eastAsia="en-US"/>
              </w:rPr>
              <w:t>Fax nº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 xml:space="preserve">Nombre de la persona autorizada: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Firma 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Sello y fecha 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  <w:b/>
                <w:b/>
                <w:bCs/>
              </w:rPr>
            </w:pPr>
            <w:r>
              <w:rPr>
                <w:rFonts w:cs="TIMES NEW ROMAN TUR;Cambria" w:ascii="TIMES NEW ROMAN TUR;Cambria" w:hAnsi="TIMES NEW ROMAN TUR;Cambria"/>
                <w:b/>
                <w:bCs/>
              </w:rPr>
              <w:t>Instrucciones Generales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Para más amplias informaciones sobre el Sistema de Certificación OMS y los conceptos que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aparecen en el certificado, referirse a la documentación de OMS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 xml:space="preserve">El formato del certificado permite su informatización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Los certificados tienen que ser proporcionados con las anotaciones impresas en lugar que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escritas a mano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Si necesario, se agregarán hojas adicionales para proporcionar aclaraciones y comentarios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  <w:b/>
                <w:b/>
                <w:bCs/>
              </w:rPr>
            </w:pPr>
            <w:r>
              <w:rPr>
                <w:rFonts w:cs="TIMES NEW ROMAN TUR;Cambria" w:ascii="TIMES NEW ROMAN TUR;Cambria" w:hAnsi="TIMES NEW ROMAN TUR;Cambria"/>
                <w:b/>
                <w:bCs/>
              </w:rPr>
              <w:t>Notas explicativas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1 Este certificado, cuyo formato cumple con las recomendaciones de la OMS, describe la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situación en el país exportador de un producto y de quien solicita el certificado. Cada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certificado se refiere a una única presentación porque la fabricación y la situación regulatoria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puede ser diferente para diferentes formas y concentraciones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2 Use, cuando posible, la Denominación Común Internacional (DCI) u otra denominación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 xml:space="preserve">no protegida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3 La composición completa de la forma farmacéutica debe aparecer en el certificado o ser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anexada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4 Es preferible proporcionar la fórmula cuali-cuantitativa completa si el titular de la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autorización de comercialización (registro) lo permite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5 Cuando corresponda, proporcionar información sobre restricciones de venta, distribución,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o uso del producto que se aplican en el país exportador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6 Las secciones 2A y 2B se excluyen recíprocamente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7 Indicar, cuando corresponda, si la autorización de comercialización es provisoria o el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producto aun no está aprobado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8 Especificar si la persona responsable de la comercialización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(a) fabrica la forma farmacéutica final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(b) empaca y/o etiqueta una forma fabricada por otra empresa; ó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(c) no realiza ninguna de las operaciones arriba mencionadas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9 Esta información puede ser proporcionada solamente cuando el titular de la autorización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de comercialización o, en el caso de productos sin autorización, el solicitante del certificado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lo permita. La ausencia de esta información indica que la persona correspondiente no ha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permitido su inclusión. Cabe subrayar que la información sobre el lugar de fabricación es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parte de la autorización de comercialización. Si ese lugar cambia, la autorización debe ser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actualizada o dejará de ser válida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10 Esto se refiere al documento, que algunas autoridades acostumbran preparar, que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constituye la base técnica sobre la cual se ha emitido la autorización de comercialización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11 Esto se refiere a la información sobre el producto (indicaciones, contraindicaciones, etc.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aprobada por la autoridad competente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12 En este caso, es necesario que el titular de la autorización de comercialización permita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que se otorgue el certificado. El solicitante debe obtener este permiso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13 Indicar por cual razón el solicitante no ha pedido autorización de comercialización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(a) el producto ha sido desarrollado exclusivamente para tratar enfermedades - sobre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todo tropicales - que no son endémicas en el país exportador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(b) el producto ha sido reformulado para mejorar su estabilidad en clima tropical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(c) el producto ha sido reformulado para excluir excipientes que no son aceptados en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el país importador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(d) el producto ha sido reformulado para respetar límites máximos diferentes para un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ingrediente activo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(e) otra razón, por favor explicar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14 No se aplica significa que la fabricación tiene lugar en un país diferente del que emite el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certificado y la inspección es responsabilidad de la autoridad del país de fabricación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15 Los requisitos para buenas prácticas en la fabricación y el control de calidad de medicamentos mencionados en el certificado son los correspondientes a las Buenas Prácticas de Manufactura de la OMS 75.</w:t>
            </w:r>
          </w:p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16 Esta parte se completa cuando el titular de la autorización o el solicitante del certificado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pertenecen a los casos (b) y (c) de la nota 7 indicada arriba. Es particularmente importante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cuando empresas extranjeras intervienen en la fabricación. En estos casos, el solicitante debe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proporcionar a la autoridad certificadora toda información que permita identificar los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fabricantes responsables por cada etapa de la producción de la forma final, y el grado y tipo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TIMES NEW ROMAN TUR;Cambria" w:hAnsi="TIMES NEW ROMAN TUR;Cambria" w:cs="TIMES NEW ROMAN TUR;Cambria"/>
              </w:rPr>
            </w:pPr>
            <w:r>
              <w:rPr>
                <w:rFonts w:cs="TIMES NEW ROMAN TUR;Cambria" w:ascii="TIMES NEW ROMAN TUR;Cambria" w:hAnsi="TIMES NEW ROMAN TUR;Cambria"/>
              </w:rPr>
              <w:t>de control que el solicitante eventualmente tenga sobre ést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ertificado de libre vent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El Certificado debe contener la siguiente información: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Que el producto se encuentre debidamente registrado y que su venta esté autorizada legalmente en ese territorio para su consumo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emás expresará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ombre de marca en su caso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ombre Genérico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Forma Farmacéutic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oncentració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ombre del Laboratorio Fabricant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irecció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aís de Orige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úmero de Registro del Producto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Fecha de Vencimiento del Registro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Fórmula abreviad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umplimiento de las Buenas Prácticas de Manufactura del Laboratorio Fabricante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Este Certificado debe ser expedido por la entidad sanitaria o autoridad competente del estado o país de procedencia del producto, debidamente legalizado con validez de dos años a  partir de la fecha de emisión. En caso que la autoridad sanitaria le otorgue un periodo diferente se respetará este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e aceptará el Certificado de Libre Venta de carácter múltiple, es decir que incluya diferentes productos en el mismo documento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l cumplimiento de Buenas Prácticas de Manufactura se puede aceptar en certificado adjunto, expedido por la entidad sanitaria o autoridad competente del estado o país de procedencia del producto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TUR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35:00Z</dcterms:created>
  <dc:creator>Rodolfo Lambour</dc:creator>
  <dc:description/>
  <cp:keywords/>
  <dc:language>en-US</dc:language>
  <cp:lastModifiedBy>Jose Antonio Montiel</cp:lastModifiedBy>
  <dcterms:modified xsi:type="dcterms:W3CDTF">2014-05-13T19:35:00Z</dcterms:modified>
  <cp:revision>2</cp:revision>
  <dc:subject/>
  <dc:title>Model Certificate of a Pharmaceutical Product</dc:title>
</cp:coreProperties>
</file>